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t>Migliaccio</w:t>
      </w:r>
      <w:r>
        <w:rPr/>
        <w:t xml:space="preserve"> S,</w:t>
      </w:r>
      <w:r>
        <w:rPr>
          <w:rStyle w:val="Appleconvertedspace"/>
        </w:rPr>
        <w:t> </w:t>
      </w:r>
      <w:r>
        <w:rPr/>
        <w:t>Greco</w:t>
      </w:r>
      <w:r>
        <w:rPr/>
        <w:t xml:space="preserve"> EA,</w:t>
      </w:r>
      <w:r>
        <w:rPr>
          <w:rStyle w:val="Appleconvertedspace"/>
        </w:rPr>
        <w:t> </w:t>
      </w:r>
      <w:hyperlink r:id="rId2">
        <w:r>
          <w:rPr>
            <w:rStyle w:val="InternetLink"/>
            <w:color w:val="000000"/>
            <w:u w:val="none"/>
          </w:rPr>
          <w:t>Fornari</w:t>
        </w:r>
      </w:hyperlink>
      <w:r>
        <w:rPr/>
        <w:t xml:space="preserve"> R,</w:t>
      </w:r>
      <w:r>
        <w:rPr/>
        <w:t xml:space="preserve"> Donini</w:t>
      </w:r>
      <w:r>
        <w:rPr/>
        <w:t xml:space="preserve"> LM, </w:t>
      </w:r>
      <w:r>
        <w:rPr/>
        <w:t>Di Luigi</w:t>
      </w:r>
      <w:r>
        <w:rPr/>
        <w:t xml:space="preserve"> L,</w:t>
      </w:r>
      <w:r>
        <w:rPr>
          <w:rStyle w:val="Appleconvertedspace"/>
        </w:rPr>
        <w:t> </w:t>
      </w:r>
      <w:r>
        <w:rPr/>
        <w:t>Lenzi</w:t>
      </w:r>
      <w:r>
        <w:rPr/>
        <w:t xml:space="preserve"> A. </w:t>
      </w:r>
    </w:p>
    <w:p>
      <w:pPr>
        <w:pStyle w:val="Normal"/>
        <w:jc w:val="both"/>
        <w:rPr>
          <w:b/>
          <w:b/>
          <w:bCs/>
          <w:lang w:val="en-GB"/>
        </w:rPr>
      </w:pPr>
      <w:r>
        <w:rPr>
          <w:b/>
          <w:bCs/>
          <w:lang w:val="en-GB"/>
        </w:rPr>
        <w:t xml:space="preserve">Skeletal alterations in women affected by obesity. </w:t>
      </w:r>
    </w:p>
    <w:p>
      <w:pPr>
        <w:pStyle w:val="Normal"/>
        <w:jc w:val="both"/>
        <w:rPr>
          <w:lang w:val="en-GB"/>
        </w:rPr>
      </w:pPr>
      <w:r>
        <w:rPr>
          <w:lang w:val="en-GB"/>
        </w:rPr>
        <w:t>Aging Clinical and Experimental Research</w:t>
      </w:r>
      <w:r>
        <w:rPr>
          <w:lang w:val="en-GB"/>
        </w:rPr>
        <w:t xml:space="preserve">. </w:t>
      </w:r>
      <w:r>
        <w:rPr>
          <w:lang w:val="en-GB"/>
        </w:rPr>
        <w:t>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lang w:val="en-GB"/>
        </w:rPr>
      </w:pPr>
      <w:r>
        <w:rPr>
          <w:lang w:val="en-GB"/>
        </w:rPr>
        <w:t>Obesity has always been considered a protective factor for the skeleton and for osteoporosis. However, new epidemiologic and clinical data have shown that high level of fat mass might be a risk factor for osteoporosis and fragility fractures. Further, increasing evidences seem to indicate that the different components of metabolic syndrome (i.e. hypertension, increased triglycerides, and reduced high-density lipoprotein cholesterol) are also potential risk factors for the development of low bone mineral density and osteoporosis.</w:t>
      </w:r>
    </w:p>
    <w:p>
      <w:pPr>
        <w:pStyle w:val="Normal"/>
        <w:jc w:val="both"/>
        <w:rPr>
          <w:lang w:val="en-GB"/>
        </w:rPr>
      </w:pPr>
      <w:r>
        <w:rPr>
          <w:lang w:val="en-GB"/>
        </w:rPr>
      </w:r>
    </w:p>
    <w:p>
      <w:pPr>
        <w:pStyle w:val="Normal"/>
        <w:jc w:val="both"/>
        <w:rPr>
          <w:lang w:val="en-GB"/>
        </w:rPr>
      </w:pPr>
      <w:r>
        <w:rPr>
          <w:lang w:val="en-GB"/>
        </w:rPr>
      </w:r>
    </w:p>
    <w:p>
      <w:pPr>
        <w:pStyle w:val="Normal"/>
        <w:jc w:val="both"/>
        <w:rPr/>
      </w:pPr>
      <w:r>
        <w:rPr/>
        <w:t>Migliaccio</w:t>
      </w:r>
      <w:r>
        <w:rPr/>
        <w:t xml:space="preserve"> S,</w:t>
      </w:r>
      <w:r>
        <w:rPr>
          <w:rStyle w:val="Appleconvertedspace"/>
        </w:rPr>
        <w:t> </w:t>
      </w:r>
      <w:hyperlink r:id="rId3">
        <w:r>
          <w:rPr>
            <w:rStyle w:val="InternetLink"/>
            <w:color w:val="000000"/>
            <w:u w:val="none"/>
          </w:rPr>
          <w:t>Fornari</w:t>
        </w:r>
      </w:hyperlink>
      <w:r>
        <w:rPr/>
        <w:t xml:space="preserve"> R,</w:t>
      </w:r>
      <w:r>
        <w:rPr/>
        <w:t xml:space="preserve"> Greco</w:t>
      </w:r>
      <w:r>
        <w:rPr/>
        <w:t xml:space="preserve"> EA,</w:t>
      </w:r>
      <w:r>
        <w:rPr/>
        <w:t xml:space="preserve"> Di Luigi</w:t>
      </w:r>
      <w:r>
        <w:rPr/>
        <w:t xml:space="preserve"> L,</w:t>
      </w:r>
      <w:r>
        <w:rPr>
          <w:rStyle w:val="Appleconvertedspace"/>
        </w:rPr>
        <w:t> </w:t>
      </w:r>
      <w:r>
        <w:rPr/>
        <w:t>Lenzi</w:t>
      </w:r>
      <w:r>
        <w:rPr/>
        <w:t xml:space="preserve"> A. </w:t>
      </w:r>
    </w:p>
    <w:p>
      <w:pPr>
        <w:pStyle w:val="Normal"/>
        <w:jc w:val="both"/>
        <w:rPr>
          <w:b/>
          <w:b/>
          <w:lang w:val="en-GB"/>
        </w:rPr>
      </w:pPr>
      <w:r>
        <w:rPr>
          <w:b/>
          <w:lang w:val="en-GB"/>
        </w:rPr>
        <w:t>New therapeutical horizons in the management of postmenopausal osteoporosis</w:t>
      </w:r>
    </w:p>
    <w:p>
      <w:pPr>
        <w:pStyle w:val="Normal"/>
        <w:jc w:val="both"/>
        <w:rPr>
          <w:lang w:val="en-GB"/>
        </w:rPr>
      </w:pPr>
      <w:r>
        <w:rPr>
          <w:lang w:val="en-GB"/>
        </w:rPr>
        <w:t>Aging Clinical and Experimental Research</w:t>
      </w:r>
      <w:r>
        <w:rPr>
          <w:lang w:val="en-GB"/>
        </w:rPr>
        <w:t xml:space="preserve"> </w:t>
      </w:r>
      <w:r>
        <w:rPr>
          <w:lang w:val="en-GB"/>
        </w:rPr>
        <w:t>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color w:val="333333"/>
          <w:shd w:fill="FFFFFF" w:val="clear"/>
          <w:lang w:val="en-GB"/>
        </w:rPr>
      </w:pPr>
      <w:r>
        <w:rPr>
          <w:color w:val="333333"/>
          <w:shd w:fill="FFFFFF" w:val="clear"/>
          <w:lang w:val="en-GB"/>
        </w:rPr>
        <w:t>Osteoporosis is a bone metabolic disease characterized by a compromised skeletal fragility, leading to an increased risk of developing spontaneous and traumatic fractures. This disease is the consequence of an imbalance of the physiological process of bone turnover (or coupling), with the lost of the equilibrium between the activity of osteoblasts and osteoclasts. Therapy has been aimed mainly at the correction of the imbalance between bone resorption and bone formation, to protect skeletal integrity and reduce the risk of fractures. Thus, pharmacological treatments have been aimed at modulating the activity of bone cells.</w:t>
      </w:r>
    </w:p>
    <w:p>
      <w:pPr>
        <w:pStyle w:val="Normal"/>
        <w:jc w:val="both"/>
        <w:rPr>
          <w:color w:val="333333"/>
          <w:shd w:fill="FFFFFF" w:val="clear"/>
          <w:lang w:val="en-GB"/>
        </w:rPr>
      </w:pPr>
      <w:r>
        <w:rPr>
          <w:color w:val="333333"/>
          <w:shd w:fill="FFFFFF" w:val="clear"/>
          <w:lang w:val="en-GB"/>
        </w:rPr>
      </w:r>
    </w:p>
    <w:p>
      <w:pPr>
        <w:pStyle w:val="Normal"/>
        <w:jc w:val="both"/>
        <w:rPr>
          <w:color w:val="333333"/>
          <w:shd w:fill="FFFFFF" w:val="clear"/>
          <w:lang w:val="en-GB"/>
        </w:rPr>
      </w:pPr>
      <w:r>
        <w:rPr>
          <w:color w:val="333333"/>
          <w:shd w:fill="FFFFFF" w:val="clear"/>
          <w:lang w:val="en-GB"/>
        </w:rPr>
      </w:r>
    </w:p>
    <w:p>
      <w:pPr>
        <w:pStyle w:val="Normal"/>
        <w:jc w:val="both"/>
        <w:rPr/>
      </w:pPr>
      <w:r>
        <w:rPr/>
        <w:t>Trevisan C, Klumpp R, Nava V, Riccardi D, Recalcati W</w:t>
      </w:r>
    </w:p>
    <w:p>
      <w:pPr>
        <w:pStyle w:val="Normal"/>
        <w:jc w:val="both"/>
        <w:rPr/>
      </w:pPr>
      <w:r>
        <w:rPr>
          <w:b/>
          <w:lang w:val="en-GB"/>
        </w:rPr>
        <w:t>Surgical versus conservative treatment of distal radius fractures in elderly</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 distal radius fractures (DRFs) are the second most common fracture in the elderly population. Despite their frequency, the optimal treatment of these fractures remains controversial. Several dogmatic myths on DRFs management may adversely affect their outcome and despite a strong trend versus surgical options, systematic reviews suggest that conservative treatment remains the safest option for DRFs in most ca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Cadossi M, Mazzotti A, Capra C, Persiani V, Luciani D, Pungetti C</w:t>
      </w:r>
    </w:p>
    <w:p>
      <w:pPr>
        <w:pStyle w:val="Normal"/>
        <w:jc w:val="both"/>
        <w:rPr>
          <w:b/>
          <w:b/>
          <w:lang w:val="en-GB"/>
        </w:rPr>
      </w:pPr>
      <w:r>
        <w:rPr>
          <w:b/>
          <w:lang w:val="en-GB"/>
        </w:rPr>
        <w:t>Proximal humeral fractures in elderly patients</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rPr>
      </w:pPr>
      <w:r>
        <w:rPr>
          <w:b/>
        </w:rPr>
        <w:t>Abstract</w:t>
      </w:r>
    </w:p>
    <w:p>
      <w:pPr>
        <w:pStyle w:val="Normal"/>
        <w:jc w:val="both"/>
        <w:rPr>
          <w:b/>
          <w:b/>
        </w:rPr>
      </w:pPr>
      <w:r>
        <w:rPr>
          <w:b/>
        </w:rPr>
      </w:r>
    </w:p>
    <w:p>
      <w:pPr>
        <w:pStyle w:val="Normal"/>
        <w:jc w:val="both"/>
        <w:rPr>
          <w:lang w:val="en-GB"/>
        </w:rPr>
      </w:pPr>
      <w:r>
        <w:rPr>
          <w:lang w:val="en-GB"/>
        </w:rPr>
        <w:t>Proximal humeral fractures are common in the setting of osteoporosis and they represent a problem not only for increased mortality risk factors, but also in terms of costs and management. Their increased incidence has resulted in an evolution of treatment options, but currently there is no scientific evidence that defines the best treatment to choose. The choice of treatment depends on a variety of factors, such as fracture dislocation, fracture classification, bone quality, patient’s age, functional requirements and general medical conditions. The debate about the treatment is still open, both for the decision between surgical and conservative treatment, and between different types of surgical techniques; nowadays it remains unclear whether surgery will produce better outcomes in function and quality of life in elderly osteoporotic pati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t>Ratti C, Vulcano E, Canton G, Marano M, Murena L, Cherubino P</w:t>
      </w:r>
    </w:p>
    <w:p>
      <w:pPr>
        <w:pStyle w:val="Normal"/>
        <w:jc w:val="both"/>
        <w:rPr>
          <w:b/>
          <w:b/>
          <w:lang w:val="en-GB"/>
        </w:rPr>
      </w:pPr>
      <w:r>
        <w:rPr>
          <w:b/>
          <w:lang w:val="en-GB"/>
        </w:rPr>
        <w:t>Factors affecting bone strength other than osteoporosis</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is the most common cause of bone fragility, especially in post-menopausal women. Bone strength may be compromised by several other medical conditions and medications, which must be ruled out in the clinical management of patients affected by fragility fractures. Indeed, 20–30 % of women and up to 50 % of men affected by bone fragility are diagnosed with other conditions affecting bone strength other than osteoporosis. These conditions include disorders of bone homeostasis, impaired bone remodeling, collagen disorders, and medications qualitatively and quantitatively affecting bone strength. Proper diagnosis allows correct treatment to prevent the occurrence of fragility fractures.</w:t>
      </w:r>
    </w:p>
    <w:p>
      <w:pPr>
        <w:pStyle w:val="Normal"/>
        <w:jc w:val="both"/>
        <w:rPr>
          <w:lang w:val="en-GB"/>
        </w:rPr>
      </w:pPr>
      <w:r>
        <w:rPr>
          <w:lang w:val="en-GB"/>
        </w:rPr>
      </w:r>
    </w:p>
    <w:p>
      <w:pPr>
        <w:pStyle w:val="Normal"/>
        <w:jc w:val="both"/>
        <w:rPr>
          <w:lang w:val="en-GB"/>
        </w:rPr>
      </w:pPr>
      <w:r>
        <w:rPr>
          <w:lang w:val="en-GB"/>
        </w:rPr>
      </w:r>
    </w:p>
    <w:p>
      <w:pPr>
        <w:pStyle w:val="Normal"/>
        <w:jc w:val="both"/>
        <w:rPr/>
      </w:pPr>
      <w:r>
        <w:rPr/>
        <w:t>Iolascon G, Cisari C, Moretti A, Frizzi L, Gimigliano R, Gimigliano F</w:t>
      </w:r>
    </w:p>
    <w:p>
      <w:pPr>
        <w:pStyle w:val="Normal"/>
        <w:jc w:val="both"/>
        <w:rPr>
          <w:b/>
          <w:b/>
          <w:lang w:val="en-GB"/>
        </w:rPr>
      </w:pPr>
      <w:r>
        <w:rPr>
          <w:b/>
          <w:lang w:val="en-GB"/>
        </w:rPr>
        <w:t>NSAIDs and opioids in management of fragility fractures</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lang w:val="en-GB"/>
        </w:rPr>
      </w:pPr>
      <w:r>
        <w:rPr>
          <w:lang w:val="en-GB"/>
        </w:rPr>
        <w:t>Fragility fractures and their care are a major burden on individuals, health systems, and social care systems in industrialized countries. Fragility fracture can lead to long lasting painful and disabling condition. The level of pain is a major determinant for the outcome of any treatment of these fractures regardless of its location. The treatment of pain in patient with fragility fracture is rarely considered a priority in the care pathw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Raymond Klumpp, Carlo Trevisan, Veronica Nava, Domenico Riccardi, Wilmer Recalcati</w:t>
      </w:r>
    </w:p>
    <w:p>
      <w:pPr>
        <w:pStyle w:val="Normal"/>
        <w:jc w:val="both"/>
        <w:rPr>
          <w:b/>
          <w:b/>
          <w:lang w:val="en-GB"/>
        </w:rPr>
      </w:pPr>
      <w:r>
        <w:rPr>
          <w:b/>
          <w:lang w:val="en-GB"/>
        </w:rPr>
        <w:t>Considerations on evolution and healing of vertebral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nly little is known when talking about the evolution of a vertebral fracture. From the few studies available in the literature, we can deduce that the risk a vertebral compression fracture has to worsen its deformity is consistent. It is important to try to make a prognosis on how the fracture is going to heal based on the type of fracture encountered. A chapter of its own is the occurrence of a vertebral fracture non-union that is difficult to diagnose and treat, but comes along with a poor prognosis.</w:t>
      </w:r>
    </w:p>
    <w:p>
      <w:pPr>
        <w:pStyle w:val="Normal"/>
        <w:jc w:val="both"/>
        <w:rPr>
          <w:lang w:val="en-GB"/>
        </w:rPr>
      </w:pPr>
      <w:r>
        <w:rPr>
          <w:lang w:val="en-GB"/>
        </w:rPr>
      </w:r>
    </w:p>
    <w:p>
      <w:pPr>
        <w:pStyle w:val="Normal"/>
        <w:jc w:val="both"/>
        <w:rPr>
          <w:lang w:val="en-GB"/>
        </w:rPr>
      </w:pPr>
      <w:r>
        <w:rPr>
          <w:lang w:val="en-GB"/>
        </w:rPr>
      </w:r>
    </w:p>
    <w:p>
      <w:pPr>
        <w:pStyle w:val="Normal"/>
        <w:jc w:val="both"/>
        <w:rPr/>
      </w:pPr>
      <w:r>
        <w:rPr/>
        <w:t>Riccardo Iundusi, Alessandro Scialdoni, Mario Arduini, Daniela Battisti, Alessandro Piperno, Elena Gasbarra, Umberto Tarantino</w:t>
      </w:r>
    </w:p>
    <w:p>
      <w:pPr>
        <w:pStyle w:val="Normal"/>
        <w:jc w:val="both"/>
        <w:rPr>
          <w:b/>
          <w:b/>
          <w:lang w:val="en-GB"/>
        </w:rPr>
      </w:pPr>
      <w:r>
        <w:rPr>
          <w:b/>
          <w:lang w:val="en-GB"/>
        </w:rPr>
        <w:t>Stress fractures in the elderly: different pathogenetic features compared with young patients</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Stress fractures mainly occur in the lower limb as a result of cyclic submaximal stresses. Most commonly affected by this specific type of fractures are young athletes, military or elderly subjects with metabolic bone diseases like osteoporosis. In consideration of the heterogeneity of affected patients is presumable that there are different pathogenic mechanisms. In young person bone tissue, although metabolically intact, is not able to withstand the stresses to which it is chronically subjected, also because of muscle fatigue. This leads to a macrostructural failure and to the development of “fatigue” fractures. Instead, in elderly patients, there are numerous physiological conditions that determine a bone metabolism alteration. This is the main reason for the structural changes in trabecular and cortical bone, which is reflected in reduced biomechanical strength. In addition, muscular situation, such as muscle fiber atrophy, is unable to correctly support bone tissue, leading to the development of insufficiency fractures.</w:t>
      </w:r>
    </w:p>
    <w:p>
      <w:pPr>
        <w:pStyle w:val="Normal"/>
        <w:jc w:val="both"/>
        <w:rPr>
          <w:lang w:val="en-GB"/>
        </w:rPr>
      </w:pPr>
      <w:r>
        <w:rPr>
          <w:lang w:val="en-GB"/>
        </w:rPr>
      </w:r>
    </w:p>
    <w:p>
      <w:pPr>
        <w:pStyle w:val="Normal"/>
        <w:jc w:val="both"/>
        <w:rPr>
          <w:lang w:val="en-GB"/>
        </w:rPr>
      </w:pPr>
      <w:r>
        <w:rPr>
          <w:lang w:val="en-GB"/>
        </w:rPr>
      </w:r>
    </w:p>
    <w:p>
      <w:pPr>
        <w:pStyle w:val="Normal"/>
        <w:jc w:val="both"/>
        <w:rPr/>
      </w:pPr>
      <w:r>
        <w:rPr/>
        <w:t>Irene Cerocchi, Stefano Ghera, Elena Gasbarra, Maurizio Feola, Umberto Tarantino</w:t>
      </w:r>
    </w:p>
    <w:p>
      <w:pPr>
        <w:pStyle w:val="Normal"/>
        <w:jc w:val="both"/>
        <w:rPr>
          <w:b/>
          <w:b/>
          <w:lang w:val="en-GB"/>
        </w:rPr>
      </w:pPr>
      <w:r>
        <w:rPr>
          <w:b/>
          <w:lang w:val="en-GB"/>
        </w:rPr>
        <w:t>The clinical significance of wrist fracture in osteoporosi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Wrist fracture is the most common fragility fracture in perimenopausal and young postmenopausal women in USA and Northern Europe. Recent studies based on high-resolution imaging have shown microarchitectural deterioration of trabecular bone even in premenopausal women presenting with a wrist fracture. These fractures increase the risk of subsequent fractures, especially in the first 7 years. So, wrist fracture female patients must be appropriately screened and treated for osteoporosis in order to preserve bone quality and prevent future, more severe, frac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G. Piarulli, A. Rossi, G. Zatti</w:t>
      </w:r>
    </w:p>
    <w:p>
      <w:pPr>
        <w:pStyle w:val="Normal"/>
        <w:jc w:val="both"/>
        <w:rPr>
          <w:b/>
          <w:b/>
          <w:lang w:val="en-GB"/>
        </w:rPr>
      </w:pPr>
      <w:r>
        <w:rPr>
          <w:b/>
          <w:lang w:val="en-GB"/>
        </w:rPr>
        <w:t>Osseointegration in the elderly</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seointegration is a term that refers to the formation of a direct interface between an implant and bone without intervening soft tissue. Cementless femoral fixation in total hip arthroplasty is dependent on mechanical and biological factors that affect implant stability and long-term outcome. Osteoporosis leads to morphological and biological alterations in the proximal femur that adversely affect both mechanical stability of implant and biological response of bone, making it more challenging to achieve a valid osseointegr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t>Irene Cerocchi, Stefano Ghera, Elena Gasbarra, Alessandro Scialdoni, Umberto Tarantino</w:t>
      </w:r>
    </w:p>
    <w:p>
      <w:pPr>
        <w:pStyle w:val="Normal"/>
        <w:jc w:val="both"/>
        <w:rPr>
          <w:b/>
          <w:b/>
          <w:lang w:val="en-GB"/>
        </w:rPr>
      </w:pPr>
      <w:r>
        <w:rPr>
          <w:b/>
          <w:lang w:val="en-GB"/>
        </w:rPr>
        <w:t>Fragility fractures: the clinical pathway</w:t>
      </w:r>
    </w:p>
    <w:p>
      <w:pPr>
        <w:pStyle w:val="Normal"/>
        <w:jc w:val="both"/>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 clinical management of fragility fracture is simple but complex at the same time. Patients are different from one another, and advancing age increases the prevalence of comorbidities and conditions that can impair bone quality and healing, while increasing the risk of falls and fractures. Keeping in mind some principles and key points can help identify patients at risk, thus following an ideal path for the identification, treatment and prevention of fragility fractures.</w:t>
      </w:r>
    </w:p>
    <w:p>
      <w:pPr>
        <w:pStyle w:val="Normal"/>
        <w:jc w:val="both"/>
        <w:rPr>
          <w:lang w:val="en-GB"/>
        </w:rPr>
      </w:pPr>
      <w:r>
        <w:rPr>
          <w:lang w:val="en-GB"/>
        </w:rPr>
      </w:r>
    </w:p>
    <w:p>
      <w:pPr>
        <w:pStyle w:val="Normal"/>
        <w:jc w:val="both"/>
        <w:rPr>
          <w:lang w:val="en-GB"/>
        </w:rPr>
      </w:pPr>
      <w:r>
        <w:rPr>
          <w:lang w:val="en-GB"/>
        </w:rPr>
      </w:r>
    </w:p>
    <w:p>
      <w:pPr>
        <w:pStyle w:val="Normal"/>
        <w:jc w:val="both"/>
        <w:rPr/>
      </w:pPr>
      <w:r>
        <w:rPr/>
        <w:t>Chiara Ratti, Ettore Vulcano, Giuseppe La Barbera, Gianluca Canton, Luigi Murena, Paolo Cherubino</w:t>
      </w:r>
    </w:p>
    <w:p>
      <w:pPr>
        <w:pStyle w:val="Normal"/>
        <w:jc w:val="both"/>
        <w:rPr>
          <w:b/>
          <w:b/>
          <w:lang w:val="en-GB"/>
        </w:rPr>
      </w:pPr>
      <w:r>
        <w:rPr>
          <w:b/>
          <w:lang w:val="en-GB"/>
        </w:rPr>
        <w:t>The incidence of fragility fractures in Italy</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can significantly impact on the risk of developing a fracture. Thus, fragility fractures represent a challenge for health professionals and decision makers of the twenty-first century. The aim of this work is to review the literature concerning osteoporotic fractures in Italy in terms of incidence, rate of hospitalization, relative risk of a new fragility fracture, and costs for the national health system. It was estimated that the costs of treating proximal femur fragility fractures in 2002 summed up to 1 billion Euros. The number of fragility fractures in Italy was calculated as follows: 91.494 hip fractures, 61.009 clinical vertebral fractures, 57.401 humeral fragility fractures, and 94.045 forearm/wrist fragility fractures. The incidence of fragility fractures in Italy is very high, and osteoporosis is the leading cause of morbidity in the Italian popu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Elena Gasbarra, Fabio Luigi Perrone, Monica Celi, Cecilia Rao, Maurizio Feola, Nicola Cuozzo, Umberto Tarantino</w:t>
      </w:r>
    </w:p>
    <w:p>
      <w:pPr>
        <w:pStyle w:val="Normal"/>
        <w:jc w:val="both"/>
        <w:rPr>
          <w:b/>
          <w:b/>
          <w:lang w:val="en-GB"/>
        </w:rPr>
      </w:pPr>
      <w:r>
        <w:rPr>
          <w:b/>
          <w:lang w:val="en-GB"/>
        </w:rPr>
        <w:t>Total hip arthroplasty revision in elderly patient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In the last years, the number of total hip arthroplasty is increased both in young patients and elderly with a poor bone quality due to extension of surgical indications. According to this trend, also revision surgery showed a growth of its number, especially in elderly patients, because of implant loosening, failed osseointegration of prosthetic components, errors in biomechanical restoration and infections. The aim of this study is to analyze life quality improvement through evaluation of articular functionality and postoperative pain, and to examine osseointegration of implant components with periprosthetic bone. During total hip arthroplasty revision, the orthopedic surgeon often has to face complex cases, especially in elderly patients with a preexisting status of poor bone quality and sarcopenia. In these cases, a correct planning and a surgical procedure well-executed are able to ensure a good outcome that led to pain relief and functional recovery. Furthermore anti-osteoporotic therapy surely represents a useful resource both in primary total hip arthroplasty and in revisions, mainly for elderly patients with a poor bone quality.</w:t>
      </w:r>
    </w:p>
    <w:p>
      <w:pPr>
        <w:pStyle w:val="Normal"/>
        <w:jc w:val="both"/>
        <w:rPr>
          <w:lang w:val="en-GB"/>
        </w:rPr>
      </w:pPr>
      <w:r>
        <w:rPr>
          <w:lang w:val="en-GB"/>
        </w:rPr>
      </w:r>
    </w:p>
    <w:p>
      <w:pPr>
        <w:pStyle w:val="Normal"/>
        <w:jc w:val="both"/>
        <w:rPr>
          <w:lang w:val="en-GB"/>
        </w:rPr>
      </w:pPr>
      <w:r>
        <w:rPr>
          <w:lang w:val="en-GB"/>
        </w:rPr>
      </w:r>
    </w:p>
    <w:p>
      <w:pPr>
        <w:pStyle w:val="Normal"/>
        <w:jc w:val="both"/>
        <w:rPr/>
      </w:pPr>
      <w:r>
        <w:rPr/>
        <w:t>Sandro Giannini, Eugenio Chiarello, Valentina Persiani, Deianira Luciani, Matteo Cadossi, Giuseppe Tedesco</w:t>
      </w:r>
    </w:p>
    <w:p>
      <w:pPr>
        <w:pStyle w:val="Normal"/>
        <w:jc w:val="both"/>
        <w:rPr>
          <w:b/>
          <w:b/>
          <w:lang w:val="en-GB"/>
        </w:rPr>
      </w:pPr>
      <w:r>
        <w:rPr>
          <w:b/>
          <w:lang w:val="en-GB"/>
        </w:rPr>
        <w:t>Ankle fractures in elderly patient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 incidence of ankle fractures (AFs) in the elderly is rising due to the increase in life expectancy. Rather than directly related to osteoporosis, AFs are a predictor of osteoporotic fractures in other sites. In women AFs are associated with weight and BMI. AFs are difficult to categorize; therapeutic options are non-operative treatment with plaster casts or surgical treatment with Kirschner’s wires, plates and screws. The choice of treatment should be based not only on the fracture type but also on the local and general comorbidity of the patient. Considering the new evidence that postmenopausal women with AFs have disrupted microarchitecture and decreased stiffness of the bone compared with women with no fracture history, in our opinion low-trauma AFs should be considered in a similar way to the other classical osteoporotic frac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Monica Celi, Cecilia Rao, Alessandro Scialdoni, Valerio Tempesta, Elena Gasbarra, Pietro Pistillo, Umberto Tarantino</w:t>
      </w:r>
    </w:p>
    <w:p>
      <w:pPr>
        <w:pStyle w:val="Normal"/>
        <w:jc w:val="both"/>
        <w:rPr>
          <w:b/>
          <w:b/>
          <w:lang w:val="en-GB"/>
        </w:rPr>
      </w:pPr>
      <w:r>
        <w:rPr>
          <w:b/>
          <w:lang w:val="en-GB"/>
        </w:rPr>
        <w:t>Bone mineral density evaluation in osteoporosis: why yes and why not?</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is a diffuse skeletal disease in which a decrease in bone strength leads to an increased risk of fractures. A wide variety of types of bone densitometry measurements are available, including quantitative computed tomography measurements of the spine, quantitative ultrasound devices for measurements of the heel and other peripheral sites and dual-energy X-ray absorptiometry (DXA) for measurement of bone mineral density (BMD) at the lumbar spine, proximal femur, forearm and total body scans. Compared with alternative bone densitometry techniques, hip and spine DXA examinations have a number of advantages that include a consensus that BMD results can be interpreted using the World Health Organization T score definition of osteoporosis, a proven ability to predict fracture risk, proven effectiveness at targeting anti-fracture therapies, and the ability to monitor response to treatment. However, in recent years, the authors have raised some important questions about the objective limits of this method that have led to doubts about its effectiveness in terms of clinical outco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Marongiu, M. Mastio, A. Capone</w:t>
      </w:r>
    </w:p>
    <w:p>
      <w:pPr>
        <w:pStyle w:val="Normal"/>
        <w:jc w:val="both"/>
        <w:rPr>
          <w:b/>
          <w:b/>
          <w:lang w:val="en-GB"/>
        </w:rPr>
      </w:pPr>
      <w:r>
        <w:rPr>
          <w:b/>
          <w:lang w:val="en-GB"/>
        </w:rPr>
        <w:t>Current options to surgical treatment in osteoporotic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reatment of osteoporotic fractures leads to significant challenges for the surgeon, including poor implant fixation related to low bone quality and compromised capacity of fracture healing. This article reviews the osteosynthesis and arthroplasty results in the surgical treatment of proximal femur, proximal humerus and wrist fractures to define the current options to decrease failure in fragility fracture manag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t>I. Riccio, A. Tirelli, F. Gimigliano, G. Iolascon, R. Gimigliano</w:t>
      </w:r>
    </w:p>
    <w:p>
      <w:pPr>
        <w:pStyle w:val="Normal"/>
        <w:jc w:val="both"/>
        <w:rPr>
          <w:b/>
          <w:b/>
          <w:lang w:val="en-GB"/>
        </w:rPr>
      </w:pPr>
      <w:r>
        <w:rPr>
          <w:b/>
          <w:lang w:val="en-GB"/>
        </w:rPr>
        <w:t>Rehabilitative approach in patients with vertebral fragility fracture</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is a skeleton disease characterized by low bone mineral density and deterioration of bone tissue, resulting in an increased risk of fragility fracture. Osteoporotic vertebral fractures are recognized as a significant health problem particularly in older people with an impact on the quality of life, mobility and mortality. A well-timed diagnosis and treatment is necessary in preventing further vertebral fracture and their consequences. Exercise alone or as part of physical therapy management is often recommended as a non-pharmacological intervention. The exercise protocols, designed specifically for individuals with vertebral fracture, should include postural correction, trunk and lower extremity muscle strengthening, balance exercises and falls prevention program. The aim of this short communication is to examine the rationale of a rehabilitation protocol after a vertebral frac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G. Manenti, S. Capuani, Armando Fusco, E. Fanucci, U. Tarantino, G. Simonetti</w:t>
      </w:r>
    </w:p>
    <w:p>
      <w:pPr>
        <w:pStyle w:val="Normal"/>
        <w:jc w:val="both"/>
        <w:rPr>
          <w:b/>
          <w:b/>
          <w:lang w:val="en-GB"/>
        </w:rPr>
      </w:pPr>
      <w:r>
        <w:rPr>
          <w:b/>
          <w:lang w:val="en-GB"/>
        </w:rPr>
        <w:t>Osteoporosis detection by 3T diffusion tensor imaging and MRI spectroscopy in women older than 60 year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Aim of this study was to evaluate the cancellous bone quality of postmenopausal women (age &gt;60 years) by diffusion tensor imaging (DTI) using mean diffusivity (MD) and fractional anisotropy (FA) in combination with proton magnetic resonance spectroscopy (1H-MRS). 20 postmenopausal women older than 60 years were introduced to dual-energy X-ray absorptiometry (DXA) examination in femoral neck and to an MRI spectroscopy and DTI evaluation at 3T. We observed that fat fraction (FF) can discriminate healthy and osteoporotic patients. Water mean diffusivity (MD) and FA can discriminate the healthy group from osteopenic and osteoporotic group. MD/FF vs FA/FF graph extracted from the femoral neck identifies all healthy individuals, according to DXA results. DTI and spectroscopy protocol performed in the femoral neck could be highly sensitive and specific in identifying healthy subjects.</w:t>
      </w:r>
    </w:p>
    <w:p>
      <w:pPr>
        <w:pStyle w:val="Normal"/>
        <w:jc w:val="both"/>
        <w:rPr>
          <w:lang w:val="en-GB"/>
        </w:rPr>
      </w:pPr>
      <w:r>
        <w:rPr>
          <w:lang w:val="en-GB"/>
        </w:rPr>
      </w:r>
    </w:p>
    <w:p>
      <w:pPr>
        <w:pStyle w:val="Normal"/>
        <w:jc w:val="both"/>
        <w:rPr>
          <w:lang w:val="en-GB"/>
        </w:rPr>
      </w:pPr>
      <w:r>
        <w:rPr>
          <w:lang w:val="en-GB"/>
        </w:rPr>
      </w:r>
    </w:p>
    <w:p>
      <w:pPr>
        <w:pStyle w:val="Normal"/>
        <w:jc w:val="both"/>
        <w:rPr/>
      </w:pPr>
      <w:r>
        <w:rPr/>
        <w:t>Umberto Tarantino, Jacopo Baldi, Monica Celi, Cecilia Rao, Federico Maria Liuni, Riccardo Iundusi, Elena Gasbarra</w:t>
      </w:r>
    </w:p>
    <w:p>
      <w:pPr>
        <w:pStyle w:val="Normal"/>
        <w:jc w:val="both"/>
        <w:rPr>
          <w:b/>
          <w:b/>
          <w:lang w:val="en-GB"/>
        </w:rPr>
      </w:pPr>
      <w:r>
        <w:rPr>
          <w:b/>
          <w:lang w:val="en-GB"/>
        </w:rPr>
        <w:t>Osteoporosis and sarcopenia: the connection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and sarcopenia are the most frequent musculoskeletal disorders affecting older people. Osteoporosis is a widespread disorder affecting millions of individuals of all ethnic backgrounds worldwide, particularly among older women. It is characterized by reduced bone mass and microarchitectural deterioration of bone tissue, with a consequent increase in the risk of fracture. Sarcopenia is considered to be one of the major factors responsible for functional limitations and motor dependency in elderly persons. In age-related muscle atrophy, a decrease in muscle fiber size and number, and a preferential loss of type II fibers have been reported. A decrease in the circulating levels of specific hormones (e.g., estrogen, testosterone, growth hormone, and insulin-like growth factor-1) has been shown to be associated with sarcopenia and this appears to play an important role in its pathogene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uido Zarattini</w:t>
      </w:r>
    </w:p>
    <w:p>
      <w:pPr>
        <w:pStyle w:val="Normal"/>
        <w:jc w:val="both"/>
        <w:rPr>
          <w:b/>
          <w:b/>
          <w:lang w:val="en-GB"/>
        </w:rPr>
      </w:pPr>
      <w:r>
        <w:rPr>
          <w:b/>
          <w:lang w:val="en-GB"/>
        </w:rPr>
        <w:t>Osteosynthesis and hip replacement in proximal femur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Proximal femur fractures are common in elderly osteoporotic patients. The consequences of hip fractures in elderly individuals are significant in terms of years of life lost and reduction of the quality of life. The goal of the treatment is to return the patients to their pre-fracture level of quality of life and avoid complications during the surgery. To achieve this goal, surgery is usually required for the vast majority of hip fracture patients. The proximal femur fractures are classified into medial and lateral fractures; usually the former fractures are treated with hip replacement and the latter are treated with osteosynthesis. The best way to treat this type of injury is mandatory and requires an accurate pre-operative classification of the lesion, considering also the comorbidity associated with the hip fractures.</w:t>
      </w:r>
    </w:p>
    <w:p>
      <w:pPr>
        <w:pStyle w:val="Normal"/>
        <w:jc w:val="both"/>
        <w:rPr>
          <w:lang w:val="en-GB"/>
        </w:rPr>
      </w:pPr>
      <w:r>
        <w:rPr>
          <w:lang w:val="en-GB"/>
        </w:rPr>
      </w:r>
    </w:p>
    <w:p>
      <w:pPr>
        <w:pStyle w:val="Normal"/>
        <w:jc w:val="both"/>
        <w:rPr>
          <w:lang w:val="en-GB"/>
        </w:rPr>
      </w:pPr>
      <w:r>
        <w:rPr>
          <w:lang w:val="en-GB"/>
        </w:rPr>
      </w:r>
    </w:p>
    <w:p>
      <w:pPr>
        <w:pStyle w:val="Normal"/>
        <w:jc w:val="both"/>
        <w:rPr/>
      </w:pPr>
      <w:r>
        <w:rPr/>
        <w:t>Umberto Tarantino, Monica Celi, Maurizio Feola, Federico Maria Liuni, Giuseppina Resmini, Giovanni Iolascon</w:t>
      </w:r>
    </w:p>
    <w:p>
      <w:pPr>
        <w:pStyle w:val="Normal"/>
        <w:jc w:val="both"/>
        <w:rPr>
          <w:b/>
          <w:b/>
          <w:lang w:val="en-GB"/>
        </w:rPr>
      </w:pPr>
      <w:r>
        <w:rPr>
          <w:b/>
          <w:lang w:val="en-GB"/>
        </w:rPr>
        <w:t>A new antiresorptive approach to the treatment of fragility fractures: long-term efficacy and safety of denosumab</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An imbalance of the remodeling process for bone resorption leads to a loss of tissue with consequent microarchitectural damage, evident in conditions such as osteoporosis and related fragility fractures. Currently, pharmacological therapies are able to prevent or slow down bone resorption by inhibiting osteoclast activity. An innovative and targeted anti-resorptive approach is represented by the inhibition of RANK ligand (RANK-L), essential for the proliferation and activity of osteoclastic cells. The human monoclonal antibody against RANK-L (denosumab) has been approved for the treatment of osteoporosis. In clinical trials of patients with osteoporosis, inhibition of RANK-L has reduced bone loss and damage to the microarchitecture and was associated with an increase in mass and resistance at different skeletal sites, with most significant effects than those demonstrated by any other antiresorptive drugs. In addition, after 3 years of treatment, it showed a reduction in vertebral and non-vertebral fracture risk. Denosumab treatment also has not revealed any alteration in the physiological processes of fracture repair, showing no increase in the onset of complications 3 years after the fracture. The data show that denosumab offers an effective alternative therapeutic approach for the treatment of severe osteoporosis, with positive effects on BMD and reduction of fragility fractures risk. So, promising results in terms of therapeutic efficacy and reliability make desirable the wide clinical use of denosumab for the treatment of osteoporotic fractures in the near fu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G. Iolascon, M. T. Giamattei, A. Moretti, G. Di Pietro, F. Gimigliano, R. Gimigliano</w:t>
      </w:r>
    </w:p>
    <w:p>
      <w:pPr>
        <w:pStyle w:val="Normal"/>
        <w:jc w:val="both"/>
        <w:rPr>
          <w:b/>
          <w:b/>
          <w:lang w:val="en-GB"/>
        </w:rPr>
      </w:pPr>
      <w:r>
        <w:rPr>
          <w:b/>
          <w:lang w:val="en-GB"/>
        </w:rPr>
        <w:t>Sarcopenia in women with vertebral fragility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rPr>
      </w:pPr>
      <w:r>
        <w:rPr>
          <w:b/>
        </w:rPr>
        <w:t>Abstract</w:t>
      </w:r>
    </w:p>
    <w:p>
      <w:pPr>
        <w:pStyle w:val="Normal"/>
        <w:jc w:val="both"/>
        <w:rPr>
          <w:b/>
          <w:b/>
          <w:lang w:val="en-GB"/>
        </w:rPr>
      </w:pPr>
      <w:r>
        <w:rPr>
          <w:b/>
          <w:lang w:val="en-GB"/>
        </w:rPr>
      </w:r>
    </w:p>
    <w:p>
      <w:pPr>
        <w:pStyle w:val="Normal"/>
        <w:jc w:val="both"/>
        <w:rPr>
          <w:lang w:val="en-GB"/>
        </w:rPr>
      </w:pPr>
      <w:r>
        <w:rPr>
          <w:lang w:val="en-GB"/>
        </w:rPr>
        <w:t>We performed a pilot study with the purpose to evaluate the prevalence of sarcopenia in osteoporotic women with vertebral fractures. Dual-energy X-ray absorptiometry (DXA) was used to measure the whole and regional body composition. Appendicular lean mass (aLM) was calculated as the sum of lean mass in arms and legs. We calculated the skeletal muscle mass index (aLM/h2), and we measured bone mineral density and T scores by DXA scan at total-body and at femoral neck. Participants were divided according to the number of vertebral fractures (single or multiple fractures). A total of 67 women were included. Thirty-five women (52.23 %) had a vertebral fracture, of them 8 (22.85 %) were sarcopenic and 32 women (47.76 %) had multiple vertebral fractures, of them 14 (43.75 %) were sarcopenic. Our results suggest that sarcopenia is common among osteoporotic women increasing along with the number of vertebral fragility fractures.</w:t>
      </w:r>
    </w:p>
    <w:p>
      <w:pPr>
        <w:pStyle w:val="Normal"/>
        <w:jc w:val="both"/>
        <w:rPr>
          <w:lang w:val="en-GB"/>
        </w:rPr>
      </w:pPr>
      <w:r>
        <w:rPr>
          <w:lang w:val="en-GB"/>
        </w:rPr>
      </w:r>
    </w:p>
    <w:p>
      <w:pPr>
        <w:pStyle w:val="Normal"/>
        <w:jc w:val="both"/>
        <w:rPr>
          <w:lang w:val="en-GB"/>
        </w:rPr>
      </w:pPr>
      <w:r>
        <w:rPr>
          <w:lang w:val="en-GB"/>
        </w:rPr>
      </w:r>
    </w:p>
    <w:p>
      <w:pPr>
        <w:pStyle w:val="Normal"/>
        <w:jc w:val="both"/>
        <w:rPr/>
      </w:pPr>
      <w:r>
        <w:rPr/>
        <w:t>Eugenio Chiarello, Matteo Cadossi, Giuseppe Tedesco, Paola Capra, Carlotta Calamelli, Alba Shehu, Sandro Giannini</w:t>
      </w:r>
    </w:p>
    <w:p>
      <w:pPr>
        <w:pStyle w:val="Normal"/>
        <w:jc w:val="both"/>
        <w:rPr>
          <w:b/>
          <w:b/>
          <w:lang w:val="en-GB"/>
        </w:rPr>
      </w:pPr>
      <w:r>
        <w:rPr>
          <w:b/>
          <w:lang w:val="en-GB"/>
        </w:rPr>
        <w:t>Autograft, allograft and bone substitutes in reconstructive orthopedic surgery</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Reconstruction of bone defects is a challenge for all orthopedic surgeons worldwide; to overcome this problem there are different options: the use of autografts, allografts and bone substitutes (BSs) to enhance and accelerate bone repair. Autografts have excellent biological properties but are associated with morbidity of the donor site and are restricted in volume. Allografts are available in adequate quantity but concerns still remain about the risk of infections, moreover they do not have osteogenetic properties. Bone substitutes have different indications and are very attractive for orthopedic surgeons. The present paper briefly reviews the advantages and disadvantages of autografts, allografts and BSs for bone reconstruc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t>Giuseppina Resmini, Umberto Tarantino, Giovanni Iolascon</w:t>
      </w:r>
    </w:p>
    <w:p>
      <w:pPr>
        <w:pStyle w:val="Normal"/>
        <w:jc w:val="both"/>
        <w:rPr>
          <w:b/>
          <w:b/>
          <w:lang w:val="en-GB"/>
        </w:rPr>
      </w:pPr>
      <w:r>
        <w:rPr>
          <w:b/>
          <w:lang w:val="en-GB"/>
        </w:rPr>
        <w:t>Vitamin D: role and opportunity to prescribe</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 major role of vitamin D in humans is to increase the absorption of calcium and phosphatase for the mineralization of the skeleton. The synthesis of vitamin D3 in the skin under influence of UV light decreases with aging due to insufficient sunlight exposure, and a decreased functional capacity of the skin. Deficiency in vitamin D causes secondary hyperparathyroidism, high bone turnover, bone loss, mineralization defects, proximal myopathy, falls and hip and other fractures. The goal of therapy of hypovitaminosis D is to restore normal serum and deposits of 25 (OH) D. The daily supplementation of vitamin D indicated is about 800–1,000 IU/day but may increase up to a maximum dose of 2,000 IU/day in conditions of severe vitamin D deficiency with a concomitant reduced or no sun exposure, reduced dietary intake and reduced calcium absorp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t>Giovanni Iolascon, Francesca Gimigliano, Valentina Orlando, Annarita Capaldo, Carolina Di Somma, Enrica Menditto</w:t>
      </w:r>
    </w:p>
    <w:p>
      <w:pPr>
        <w:pStyle w:val="Normal"/>
        <w:jc w:val="both"/>
        <w:rPr>
          <w:b/>
          <w:b/>
          <w:lang w:val="en-GB"/>
        </w:rPr>
      </w:pPr>
      <w:r>
        <w:rPr>
          <w:b/>
          <w:lang w:val="en-GB"/>
        </w:rPr>
        <w:t>Osteoporosis drugs in real-world clinical practice: an analysis of persistence</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pPr>
      <w:r>
        <w:rPr>
          <w:lang w:val="en-GB"/>
        </w:rPr>
        <w:t>The aim of our retrospective cohort study is to analyze the persistence rates in relation to antiosteoporotic drugs using administrative databases in the Campania Region. Patients, aged ≥40 years, were included if at least one prescription for any antiosteoporotic drugs had been filled in between January 1, 2009 and December 31, 2009. Overall, 37,594 patients were incident users of antiosteoporotic drugs. Among them, 15,978 patients had undergone spot-therapies. A total of 2,618 (14.1 %) were classified as switchers. Switching rates were highest for patients taking Alendronate 18.9 or Strontium Ranelate 15.0 and lower for patients taking Ibandronate 12.8 or Risedronate 10.8. In the overall population, 33.5 % of subjects were still on therapy after 6 months. At 1 year, persistence rates were: Ibandronate 21.6 %, Risedronate 15.8 %, Alendronate + Vitamin D 15.7 %, Raloxifene 14.3 %, Alendronate 12.6 % and Strontium Ranelate 5.0 %.</w:t>
      </w:r>
    </w:p>
    <w:p>
      <w:pPr>
        <w:pStyle w:val="Normal"/>
        <w:jc w:val="both"/>
        <w:rPr>
          <w:lang w:val="en-GB"/>
        </w:rPr>
      </w:pPr>
      <w:r>
        <w:rPr>
          <w:lang w:val="en-GB"/>
        </w:rPr>
      </w:r>
    </w:p>
    <w:p>
      <w:pPr>
        <w:pStyle w:val="Normal"/>
        <w:jc w:val="both"/>
        <w:rPr>
          <w:lang w:val="en-GB"/>
        </w:rPr>
      </w:pPr>
      <w:r>
        <w:rPr>
          <w:lang w:val="en-GB"/>
        </w:rPr>
      </w:r>
    </w:p>
    <w:p>
      <w:pPr>
        <w:pStyle w:val="Normal"/>
        <w:jc w:val="both"/>
        <w:rPr/>
      </w:pPr>
      <w:r>
        <w:rPr/>
        <w:t>Silvia Capuani, Eleonora Piccirilli, Giulia Di Pietro, Monica Celi, Umberto Tarantino</w:t>
      </w:r>
    </w:p>
    <w:p>
      <w:pPr>
        <w:pStyle w:val="Normal"/>
        <w:jc w:val="both"/>
        <w:rPr>
          <w:b/>
          <w:b/>
          <w:lang w:val="en-GB"/>
        </w:rPr>
      </w:pPr>
      <w:r>
        <w:rPr>
          <w:b/>
          <w:lang w:val="en-GB"/>
        </w:rPr>
        <w:t>Microstructural differences between osteoporotic and osteoarthritic femoral cancellous bone: an in vitro magnetic resonance micro-imaging investigation</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lang w:val="en-GB"/>
        </w:rPr>
      </w:pPr>
      <w:r>
        <w:rPr>
          <w:lang w:val="en-GB"/>
        </w:rPr>
        <w:t>Recently has been highlighted that topological properties of trabecular microstructure and microarchitectural deterioration of bone tissue are important factors in determining bone strength and its resistance to fracture. Magnetic resonance (MR) techniques allow investigation of both trabecular networks and bone marrow providing precious information on the physiological and functional changes associated with osteoporosis. The aim of the present work was to show the ability of MR micro-imaging investigation to describe cancellous bone status as related to its trabecular bone density and quality. For this purpose we measured in vitro, at high magnetic field (9.4T), the MR parameter TAPP2 T 2 APP of cancellous bone samples extracted from femoral head of osteoporotic and osteoarthritic women as classified by dual energy X ray absorptiometry bone mineral density. We assessed TAPP2 T 2 APP associations with T-scores, Harris Hip score and age. Results show that TAPP2 T 2 APP is able to discriminate between osteoarthritic and osteoporotic bone samples. Moreover, the micro-imaging TAPP2 T 2 APP investigation has highlighted a different trabecular bone density in cancellous bone specimens of osteoarthritic patients only, which is higher in subchondral compared to metaphysis section of each samp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F. Gimigliano, G. Iolascon, I. Riccio, L. Frizzi, R. Gimigliano</w:t>
      </w:r>
    </w:p>
    <w:p>
      <w:pPr>
        <w:pStyle w:val="Normal"/>
        <w:jc w:val="both"/>
        <w:rPr>
          <w:b/>
          <w:b/>
          <w:lang w:val="en-GB"/>
        </w:rPr>
      </w:pPr>
      <w:r>
        <w:rPr>
          <w:b/>
          <w:lang w:val="en-GB"/>
        </w:rPr>
        <w:t>Post-surgical rehabilitative approach to fragility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is a skeletal disorder characterized by compromised bone strength predisposing to an increased risk of fracture. The most frequent sites of fragility fractures are the hip, the distal radius, the spine, the proximal humerus, and the ankle. In most cases, a surgical approach with subsequent rehabilitative treatment is required. The general aims of rehabilitation are to increase functioning and improve patients’ activities, participation level, and quality of life.</w:t>
      </w:r>
    </w:p>
    <w:p>
      <w:pPr>
        <w:pStyle w:val="Normal"/>
        <w:jc w:val="both"/>
        <w:rPr>
          <w:lang w:val="en-GB"/>
        </w:rPr>
      </w:pPr>
      <w:r>
        <w:rPr>
          <w:lang w:val="en-GB"/>
        </w:rPr>
      </w:r>
    </w:p>
    <w:p>
      <w:pPr>
        <w:pStyle w:val="Normal"/>
        <w:jc w:val="both"/>
        <w:rPr>
          <w:lang w:val="en-GB"/>
        </w:rPr>
      </w:pPr>
      <w:r>
        <w:rPr>
          <w:lang w:val="en-GB"/>
        </w:rPr>
      </w:r>
    </w:p>
    <w:p>
      <w:pPr>
        <w:pStyle w:val="Normal"/>
        <w:jc w:val="both"/>
        <w:rPr/>
      </w:pPr>
      <w:r>
        <w:rPr/>
        <w:t>G. Iolascon, P. Gravina, F. Luciano, C. Palladino, F. Gimigliano</w:t>
      </w:r>
    </w:p>
    <w:p>
      <w:pPr>
        <w:pStyle w:val="Normal"/>
        <w:jc w:val="both"/>
        <w:rPr>
          <w:b/>
          <w:b/>
          <w:lang w:val="en-GB"/>
        </w:rPr>
      </w:pPr>
      <w:r>
        <w:rPr>
          <w:b/>
          <w:lang w:val="en-GB"/>
        </w:rPr>
        <w:t>Characteristics and circumstances of falls in hip fracture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Osteoporosis is a chronic disease characterized by a loss of bone mass and deterioration of bone microstructure that lead to a greater risk of fragility fractures. Fall is generally the main cause of fractures. Hip fractures are the most common ones and are usually correlated to a greater morbidity and mortality. The aim of our observational study was to evaluate, among patients with hip fragility fracture, characteristics and circumstances of falls. We conducted a national epidemiological survey, involving 80 physiatrists. They were asked to collect data on patients over 55 years of age who underwent a fragility fracture in the 12 months prior to recruitment. For each patient they had to fill a form including questions on different aspects of patients’ medical history: age, gender, reason for the visit, type of fracture, number of falls in the last year and the year before the fall. Among 419 patients who sustained hip fracture, 70 had experienced a fall, while 119 were incurred in more falls in the 12 months before the fracture. In most people of our cohort, hip fracture was caused by a fall that occurred on the side during the morning.</w:t>
      </w:r>
    </w:p>
    <w:p>
      <w:pPr>
        <w:pStyle w:val="Normal"/>
        <w:jc w:val="both"/>
        <w:rPr>
          <w:lang w:val="en-GB"/>
        </w:rPr>
      </w:pPr>
      <w:r>
        <w:rPr>
          <w:lang w:val="en-GB"/>
        </w:rPr>
      </w:r>
    </w:p>
    <w:p>
      <w:pPr>
        <w:pStyle w:val="Normal"/>
        <w:jc w:val="both"/>
        <w:rPr>
          <w:lang w:val="en-GB"/>
        </w:rPr>
      </w:pPr>
      <w:r>
        <w:rPr>
          <w:lang w:val="en-GB"/>
        </w:rPr>
      </w:r>
    </w:p>
    <w:p>
      <w:pPr>
        <w:pStyle w:val="Normal"/>
        <w:jc w:val="both"/>
        <w:rPr/>
      </w:pPr>
      <w:r>
        <w:rPr/>
        <w:t>V. Pesce, Andrea Piazzolla, L. Moretti, S. Carlucci, C. Parato, P. Maxy, B. Moretti</w:t>
      </w:r>
    </w:p>
    <w:p>
      <w:pPr>
        <w:pStyle w:val="Normal"/>
        <w:jc w:val="both"/>
        <w:rPr>
          <w:b/>
          <w:b/>
          <w:lang w:val="en-GB"/>
        </w:rPr>
      </w:pPr>
      <w:r>
        <w:rPr>
          <w:b/>
          <w:lang w:val="en-GB"/>
        </w:rPr>
        <w:t>The vertebral biomechanic previous and after kyphoplasty</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 biomechanical understanding of increasing anterior column load with progressing kyphosis leading to subsequent vertebral compression fracture (VCF) established the basic rationale for kyphoplasty. The lumbar spine can support an effort of 500 kg in the axis of the vertebral body, and a bending moment of 20 Nm in flexion. Consequently, if this effort is forward deviated of only 10 cm, the acceptable effort will be reduced to 20 kg so it is important to restore the vertebral anterior wall after a VCF: the authors describe the biomechanical modifications in the spine after kyphoplas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 Luciani, M. Cadossi, A. Mazzotti, E. Chiarello, S. Giannini</w:t>
      </w:r>
    </w:p>
    <w:p>
      <w:pPr>
        <w:pStyle w:val="Normal"/>
        <w:jc w:val="both"/>
        <w:rPr>
          <w:b/>
          <w:b/>
          <w:lang w:val="en-GB"/>
        </w:rPr>
      </w:pPr>
      <w:r>
        <w:rPr>
          <w:b/>
          <w:lang w:val="en-GB"/>
        </w:rPr>
        <w:t>The importance of rehabilitation after lower limb fractures in elderly osteoporotic patient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
        </w:rPr>
      </w:pPr>
      <w:r>
        <w:rPr>
          <w:lang w:val="en"/>
        </w:rPr>
        <w:t>Improving rehabilitation strategies after lower limb fractures among elderly patients is an urgent public health challenge due to the increasing proportion of older population and therefore the raised number of falls and fractures. Due to their strategic positioning, physiatrists should aim not only to improve functional outcomes after acute fracture treatment but also to address the underlying osteoporotic condition in order to prevent the devastating socioeconomic consequences of osteoporotic fractures.</w:t>
      </w:r>
    </w:p>
    <w:p>
      <w:pPr>
        <w:pStyle w:val="Normal"/>
        <w:jc w:val="both"/>
        <w:rPr>
          <w:lang w:val="en"/>
        </w:rPr>
      </w:pPr>
      <w:r>
        <w:rPr>
          <w:lang w:val="en"/>
        </w:rPr>
      </w:r>
    </w:p>
    <w:p>
      <w:pPr>
        <w:pStyle w:val="Normal"/>
        <w:jc w:val="both"/>
        <w:rPr/>
      </w:pPr>
      <w:r>
        <w:rPr/>
        <w:t xml:space="preserve">Umberto Tarantino, Luca Saturnino, Alessandro Scialdoni, Maurizio Feola, Federico Maria Liuni, </w:t>
      </w:r>
    </w:p>
    <w:p>
      <w:pPr>
        <w:pStyle w:val="Normal"/>
        <w:jc w:val="both"/>
        <w:rPr>
          <w:lang w:val="en"/>
        </w:rPr>
      </w:pPr>
      <w:r>
        <w:rPr>
          <w:lang w:val="en"/>
        </w:rPr>
        <w:t>Valerio Tempesta, Pietro Pistillo</w:t>
      </w:r>
    </w:p>
    <w:p>
      <w:pPr>
        <w:pStyle w:val="Normal"/>
        <w:jc w:val="both"/>
        <w:rPr>
          <w:lang w:val="en"/>
        </w:rPr>
      </w:pPr>
      <w:r>
        <w:rPr>
          <w:b/>
          <w:lang w:val="en"/>
        </w:rPr>
        <w:t>Fracture healing in elderly patients: new challenges for antiosteoporotic drugs</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
        </w:rPr>
      </w:pPr>
      <w:r>
        <w:rPr>
          <w:b/>
          <w:lang w:val="en"/>
        </w:rPr>
      </w:r>
    </w:p>
    <w:p>
      <w:pPr>
        <w:pStyle w:val="Normal"/>
        <w:jc w:val="both"/>
        <w:rPr>
          <w:lang w:val="en"/>
        </w:rPr>
      </w:pPr>
      <w:r>
        <w:rPr>
          <w:lang w:val="en"/>
        </w:rPr>
        <w:t>Osteoporosis is a major public health concern, characterized by low bone mass and structural deterioration of bone tissue, leading to bone fragility and an increased susceptibility to fracture. Fracture repair progresses through different pathways, striking a balance between bone formation and bone remodeling mechanisms. Conventionally, fracture repair is divided into defined stages, each characterized by a specific set of cellular and molecular events. In postmenopausal women and elderly patients, bone healing rates are conditioned by cellular and molecular alterations to bone tissue that result in a progressive deterioration of fracture healing ability. In addition, in elderly patients, comorbidities and drugs therapies may also affect fracture healing. For this reason, pharmacological research is now focused on the possible use of antiosteoporotic drugs to promote bone healing in frail patients.</w:t>
      </w:r>
    </w:p>
    <w:p>
      <w:pPr>
        <w:pStyle w:val="Normal"/>
        <w:jc w:val="both"/>
        <w:rPr>
          <w:lang w:val="en"/>
        </w:rPr>
      </w:pPr>
      <w:r>
        <w:rPr>
          <w:lang w:val="en"/>
        </w:rPr>
      </w:r>
    </w:p>
    <w:p>
      <w:pPr>
        <w:pStyle w:val="Normal"/>
        <w:jc w:val="both"/>
        <w:rPr>
          <w:lang w:val="en"/>
        </w:rPr>
      </w:pPr>
      <w:r>
        <w:rPr>
          <w:lang w:val="en"/>
        </w:rPr>
      </w:r>
    </w:p>
    <w:p>
      <w:pPr>
        <w:pStyle w:val="Normal"/>
        <w:jc w:val="both"/>
        <w:rPr/>
      </w:pPr>
      <w:r>
        <w:rPr/>
        <w:t>F. Conti, D. T. Wolosinska, G. Pugliese</w:t>
      </w:r>
    </w:p>
    <w:p>
      <w:pPr>
        <w:pStyle w:val="Normal"/>
        <w:jc w:val="both"/>
        <w:rPr>
          <w:b/>
          <w:b/>
          <w:lang w:val="en"/>
        </w:rPr>
      </w:pPr>
      <w:r>
        <w:rPr>
          <w:b/>
          <w:lang w:val="en"/>
        </w:rPr>
        <w:t>Diabetes and bone fragility: a dangerous liaison</w:t>
      </w:r>
    </w:p>
    <w:p>
      <w:pPr>
        <w:pStyle w:val="Normal"/>
        <w:jc w:val="both"/>
        <w:rPr>
          <w:lang w:val="en-GB"/>
        </w:rPr>
      </w:pPr>
      <w:r>
        <w:rPr>
          <w:lang w:val="en-GB"/>
        </w:rPr>
        <w:t>Aging Clinical and Experimental Research  2013</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
        </w:rPr>
      </w:pPr>
      <w:r>
        <w:rPr>
          <w:lang w:val="en"/>
        </w:rPr>
        <w:t>Patients with diabetes are at greater risk of fractures not only for bone mineral density (BMD) decrease, showed for type 1 diabetes mellitus (T1DM), but also for bone tissue alterations that reduce bone quality and strength; thus, BMD values do not reflect bone fragility in diabetics. Higher rates of fracture in diabetic patients can be related both to changes in bone quality and in long standing diabetes to microvascular complications that lead to a greater risk of falling. Diabetes leads to impaired bone formation through many mechanisms: insulin deficiency and hyperglycemia, prevalently by AGE/RAGE axis alteration, insulin growth factors reduction, and alterations in osteocalcin and/or Wnt signaling pathways. Therefore, an adequate glycemic control is mandatory in diabetes to preserve bone health. Metformin, incretins, and DPP-4 inhibitors have a potentially positive effect on bone status, while close attention should be paid to a long-term therapy with thiazolidinediones, because they are associated to an increased risk of fracture.</w:t>
      </w:r>
    </w:p>
    <w:p>
      <w:pPr>
        <w:pStyle w:val="Normal"/>
        <w:jc w:val="both"/>
        <w:rPr>
          <w:lang w:val="en"/>
        </w:rPr>
      </w:pPr>
      <w:r>
        <w:rPr>
          <w:lang w:val="en"/>
        </w:rPr>
      </w:r>
    </w:p>
    <w:p>
      <w:pPr>
        <w:pStyle w:val="Normal"/>
        <w:jc w:val="both"/>
        <w:rPr/>
      </w:pPr>
      <w:r>
        <w:rPr/>
        <w:t>G. Iolascon, G. Resmini, U. Tarantino</w:t>
      </w:r>
    </w:p>
    <w:p>
      <w:pPr>
        <w:pStyle w:val="Normal"/>
        <w:jc w:val="both"/>
        <w:rPr>
          <w:b/>
          <w:b/>
          <w:lang w:val="en"/>
        </w:rPr>
      </w:pPr>
      <w:r>
        <w:rPr>
          <w:b/>
          <w:lang w:val="en"/>
        </w:rPr>
        <w:t>Mechanobiology of bone</w:t>
      </w:r>
    </w:p>
    <w:p>
      <w:pPr>
        <w:pStyle w:val="Normal"/>
        <w:jc w:val="both"/>
        <w:rPr>
          <w:lang w:val="en"/>
        </w:rPr>
      </w:pPr>
      <w:r>
        <w:rPr>
          <w:lang w:val="en"/>
        </w:rPr>
        <w:t>Aging Clinical and Experimental Research September 2013</w:t>
      </w:r>
    </w:p>
    <w:p>
      <w:pPr>
        <w:pStyle w:val="Normal"/>
        <w:jc w:val="both"/>
        <w:rPr>
          <w:lang w:val="en"/>
        </w:rPr>
      </w:pPr>
      <w:r>
        <w:rPr>
          <w:lang w:val="en"/>
        </w:rPr>
      </w:r>
    </w:p>
    <w:p>
      <w:pPr>
        <w:pStyle w:val="Normal"/>
        <w:jc w:val="both"/>
        <w:rPr>
          <w:b/>
          <w:b/>
          <w:lang w:val="en-GB"/>
        </w:rPr>
      </w:pPr>
      <w:r>
        <w:rPr>
          <w:b/>
          <w:lang w:val="en-GB"/>
        </w:rPr>
        <w:t>Abstract</w:t>
      </w:r>
    </w:p>
    <w:p>
      <w:pPr>
        <w:pStyle w:val="Normal"/>
        <w:jc w:val="both"/>
        <w:rPr>
          <w:lang w:val="en-GB"/>
        </w:rPr>
      </w:pPr>
      <w:r>
        <w:rPr>
          <w:lang w:val="en-GB"/>
        </w:rPr>
        <w:t>Bone is a tissue that dynamically adapts mass and architecture to the mechanical loads that occur in daily life in a world with gravity. Bone architecture and mass are influenced by the applied tension peak, whereas the bone formation rate is modulated by the stimulus frequency. In bone tissue, osteocytes govern the detection of mechanical afferents and their transformation into biochemical messages, therefore these cells can be considered a mechanosensor that directs osteogenesis to where it is most needed to increase bone strength. The stimulation of osteocytes occurs with several modalities: shear stress and stretch, extracellular pressure modifications, strains, variations of electric field in and around osteocytes lacunae. The osteocyte network, under physiological conditions, activates osteoclastogenesis and suppresses osteoblast function enhancing bone resorption and inhibiting bone formation. In the unloaded condition, the functions of the osteocyte network are augmented, whereas exercise could decrease inhibitory effects on bone mass by reducing both osteoclastogenesis and inhibition on osteoblast fun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usplus">
    <w:name w:val="a-plus-plu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Rachele+Fornari&quot;" TargetMode="External"/><Relationship Id="rId3" Type="http://schemas.openxmlformats.org/officeDocument/2006/relationships/hyperlink" Target="http://link.springer.com/search?facet-author=&quot;Rachele+Fornari&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2:00Z</dcterms:created>
  <dc:creator>Università</dc:creator>
  <dc:description/>
  <cp:keywords/>
  <dc:language>en-US</dc:language>
  <cp:lastModifiedBy>Università</cp:lastModifiedBy>
  <dcterms:modified xsi:type="dcterms:W3CDTF">2013-09-27T12:02:00Z</dcterms:modified>
  <cp:revision>2</cp:revision>
  <dc:subject/>
  <dc:title>Aging Clinical and Experimental Research</dc:title>
</cp:coreProperties>
</file>